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.mo Sr. Dr. Juiz de Direito da ..... Vara Cível da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Nome, qualificação e endereço), por seu procurador (inscrição na OAB e endereço do escritório), expõe e requer o seguinte: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ontratou com ..... a locação do imóvel em que reside, no ano de ....., ao preço de ..... mensais, mais taxas (doc.n° .....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justado, o aluguel atualmente é de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justificadamente, recusa-se o senhorio a receber o aluguel do mês de ....., não obstante haver, por telefone, várias vezes procurado o credor a receber a renda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Nos casos previstos em lei, poderá o devedor requerer, com efeito de pagamento, a consignação da quantia ou da coisa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onsignação tem por fim liberar o devedor, quando em mora está o credor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 a forma de pagamento forçado - volente debitore contra creditor em nolentem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Pelo exposto, estando em dia com suas obrigações, pede a citação do locador para, em Cartório e no dia e hora que V.Exª designar, vir receber a quantia de ....., correspondente ao aluguel do mês de ....., sob pena de ser feito o respectivo depósito (CPC, art. 893), bem assim o dos vincendos (CPC, art. 892), e que, a final, se julgue procedente a ação, extinta a obrigação, condenado o réu nas custas e honorários do advogad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-se por depoimento pessoal e de testemunhas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-se à causa o valor de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s em que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pera deferiment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s: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A Lei n° 8.951, de 13.12.1994, deu nova redação ao art. 893, acrescentou parágrafos ao art. 890 e, sobretudo, inovou o procedimento da ação consignatária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 Lei do Inquilinato (Lei n°8.245, de 18.10.1991) regula no art. 67 a consignação de aluguel e acessórios da locaçã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5:00Z</dcterms:created>
  <dc:creator>User</dc:creator>
  <dc:description/>
  <cp:keywords/>
  <dc:language>en-US</dc:language>
  <cp:lastModifiedBy>User</cp:lastModifiedBy>
  <dcterms:modified xsi:type="dcterms:W3CDTF">2005-08-08T19:12:00Z</dcterms:modified>
  <cp:revision>3</cp:revision>
  <dc:subject/>
  <dc:title>Ex</dc:title>
</cp:coreProperties>
</file>